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08/2012</w:t>
        <w:tab/>
        <w:tab/>
        <w:tab/>
        <w:tab/>
        <w:t>Przeworsk, dnia 13.03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dla potrzeb  SP ZOZ Przeworsk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GE Obrót S.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Oddział z siedzibą w Zamościu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32-400 Zamość ul. Koźmiana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E Obrót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 z siedzibą w Zamościu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-400 Zamość ul. Koźmian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10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03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3-13T11:45:00Z</dcterms:modified>
  <cp:revision>25</cp:revision>
  <dc:subject/>
  <dc:title>sprawy SP ZOZ ZZP 2400/29/2010</dc:title>
</cp:coreProperties>
</file>